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SOSYOLOJİ BÖLÜMÜ 2023-2024 GÜZ/BAHAR YARIYILI</w:t>
      </w:r>
      <w:r>
        <w:rPr/>
        <w:t xml:space="preserve"> DERS PROGRAMI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2"/>
        <w:gridCol w:w="453"/>
        <w:gridCol w:w="1007"/>
        <w:gridCol w:w="1007"/>
        <w:gridCol w:w="1079"/>
        <w:gridCol w:w="972"/>
        <w:gridCol w:w="985"/>
        <w:gridCol w:w="922"/>
        <w:gridCol w:w="925"/>
        <w:gridCol w:w="1113"/>
        <w:gridCol w:w="903"/>
        <w:gridCol w:w="903"/>
        <w:gridCol w:w="932"/>
        <w:gridCol w:w="851"/>
        <w:gridCol w:w="992"/>
        <w:gridCol w:w="1183"/>
      </w:tblGrid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GÜ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INIF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08:30-09.20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09:30-10.20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0:30-11.20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1:30-12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3:00-13.50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4:00-14.50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5:00-15.50</w:t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6:00-16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7:00-17.50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8:00-18.50</w:t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19:00-19.5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20:00-20.5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3"/>
                <w:szCs w:val="13"/>
              </w:rPr>
              <w:t>21.00-21.50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3"/>
                <w:szCs w:val="13"/>
              </w:rPr>
              <w:t>22.00-22.50</w:t>
            </w:r>
          </w:p>
        </w:tc>
      </w:tr>
      <w:tr>
        <w:trPr>
          <w:trHeight w:val="636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ZARTES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Sav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(Canlı Ders)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yd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(Canlı Ders)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Sav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yolojis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yolojis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le Sosyolojis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182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 xml:space="preserve">Sosyoloji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B.S., S.T., M.E., S.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 xml:space="preserve">Sosyoloji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B.S., S.T., M.E., S.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 xml:space="preserve">Sosyoloji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B.S., S.T., M.E., S.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801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  <w:t>ÖĞRETMENLİK UYGULAMA DERSİ (ME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801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670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SALI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iriş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.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Öğret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Öğretim Teknolo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M. Erk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ltür Sosyolo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ltür Sosyoloj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ltür Sosyoloj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ind w:right="-149" w:hanging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Klasik Sosyoloji Teoril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M. Erko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 xml:space="preserve">   </w:t>
            </w: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9" w:hanging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143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inema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inema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inema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O.C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Doğ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Cem Doğ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Cem Doğ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Sosy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O.C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Doğ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979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reselleşme ve Kim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reselleşme ve Kim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üreselleşme ve Kim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itel Araştırma Teknik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itel Araştırma Teknik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itel Araştırma Teknik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 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İhtisas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M.K., F.D., A.A.K., İ.Y.,O.M., ,A.A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İhtisas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K., F.D., A.A.K., İ.Y.,O.M., ,A.A., 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İhtisas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İhtisas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İhtisas Semineri </w:t>
            </w:r>
            <w:r>
              <w:rPr>
                <w:rFonts w:cs="Calibri"/>
                <w:sz w:val="13"/>
                <w:szCs w:val="13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ÇARŞAMB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Z-14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Z-14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Z-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ngilizc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Yağcıoğlu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Demogra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ğitim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ğitim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ğitim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Metod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O. Me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961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de Araştırma ve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de Araştırma ve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de Araştırma ve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iye’de Sosyoloji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5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iye’de Sosyoloji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5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iye’de Sosyoloji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. 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5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Ö. Ü. O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3"/>
                <w:szCs w:val="13"/>
              </w:rPr>
            </w:pPr>
            <w:r>
              <w:rPr>
                <w:rFonts w:cs="Calibri"/>
                <w:b/>
                <w:bCs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aşlılık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ıldır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ERŞEMBE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10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ntrop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Ü. E. K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</w:tr>
      <w:tr>
        <w:trPr>
          <w:trHeight w:val="1100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odern Siyasi Düşünce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odern Siyasi Düşünce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odern Siyasi Düşünce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037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oplumsal Tabakala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778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Rehberlik ve Özel Eğit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M. E. Sağ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Rehberlik ve Özel Eğit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M. E. Sağ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Rehberlik ve Özel Eğit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13"/>
                <w:szCs w:val="13"/>
              </w:rPr>
            </w:pPr>
            <w:r>
              <w:rPr>
                <w:rFonts w:cs="Tahoma" w:ascii="Tahoma" w:hAnsi="Tahoma"/>
                <w:color w:val="FF0000"/>
                <w:sz w:val="13"/>
                <w:szCs w:val="13"/>
              </w:rPr>
              <w:t>M. E. Sağ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ğdaş Sosyoloji Teori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M. Erd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ğdaş Sosyoloji Teori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M. Erd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ğdaş Sosyoloji Teoriler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 Erd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F.D., A.A.K., B.S., O.M., A.A., S.D., İ.Y. M.E., S.T., S.A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(Ö.Ü.O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eni Toplumsal Hareke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 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eni Toplumsal Hareke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 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Yeni Toplumsal Hareket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kko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Çalışma Sosy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Danı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494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UMA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left="-78" w:right="-32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Ak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lasik Sosyoloji Metin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lasik Sosyoloji Metin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49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Dünya Tarihi I  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Dünya Tarihi I  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+İ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lasik Sosyoloji Metin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lasik Sosyoloji Metin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A. S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elsefe Tarih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n Temel Kavra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olojin Temel Kavra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. A. Ayka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N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0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144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948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ğitimde Ölçme ve 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S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Eğitimde Ölçme ve Değerlendir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S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 xml:space="preserve">Eğitim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3"/>
                <w:szCs w:val="13"/>
              </w:rPr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Ölçme ve Değerlendir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FF0000"/>
                <w:sz w:val="13"/>
                <w:szCs w:val="13"/>
              </w:rPr>
              <w:t>M. S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FF0000"/>
                <w:sz w:val="13"/>
                <w:szCs w:val="13"/>
              </w:rPr>
              <w:t>Online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Sosyoloji Semin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M. K., H.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İ.Ö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Sosyoloji Semin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M. K., H.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İ.Ö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Sosyoloji Semin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  <w:t>M. K., H.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İ.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Seminer Salon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597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K., A.A.K., İ.Y.,O.M., M.E., A.A., 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eminer Salonu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M.K., A.A.K., İ.Y.,O.M., M.E., A.A., 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eminer Salonu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58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(NÖ + İ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htisas Semin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H. Koç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(NÖ+ İ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S. Salonu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Sosyal Bilimler ve Mant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F. D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Amfi 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eknoloji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İ. Yeş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114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CUMARTES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N.Ö.</w:t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A. S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 xml:space="preserve">(Yab. Uyruklu Öğr. İçin). 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A. S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G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(Yab. Uyruklu Öğr. İçin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Türk Dili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Lab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M. Alk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(Yab. Uyruklu Öğr. İçin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 xml:space="preserve">Türk Dili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Lab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M. Al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  <w:t>(Yab. Uyruklu Öğr. İçin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.Ayd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(Forum Dersi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3"/>
                <w:szCs w:val="13"/>
              </w:rPr>
            </w:pPr>
            <w:r>
              <w:rPr>
                <w:rFonts w:cs="Calibri"/>
                <w:bCs/>
                <w:sz w:val="13"/>
                <w:szCs w:val="13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Sav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Lab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(Forum Dersi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  <w:tr>
        <w:trPr>
          <w:trHeight w:val="856" w:hRule="atLeast"/>
        </w:trPr>
        <w:tc>
          <w:tcPr>
            <w:tcW w:w="9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  <w:t>İ.Ö.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K. Sav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(Forum Dersi)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AİT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  <w:t>B. A. S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color w:val="000000"/>
                <w:sz w:val="13"/>
                <w:szCs w:val="13"/>
              </w:rPr>
              <w:t>(Forum Dersi)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Cs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3"/>
                <w:szCs w:val="13"/>
              </w:rPr>
            </w:pPr>
            <w:r>
              <w:rPr>
                <w:rFonts w:cs="Calibri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u w:val="single"/>
        </w:rPr>
        <w:t>Kısaltmalar:</w:t>
      </w:r>
      <w:r>
        <w:rPr>
          <w:rFonts w:cs="Calibri"/>
          <w:b/>
          <w:bCs/>
          <w:sz w:val="16"/>
          <w:szCs w:val="16"/>
        </w:rPr>
        <w:t xml:space="preserve">     Ö.Ü.O: </w:t>
      </w:r>
      <w:r>
        <w:rPr>
          <w:rFonts w:cs="Calibri"/>
          <w:sz w:val="16"/>
          <w:szCs w:val="16"/>
        </w:rPr>
        <w:t xml:space="preserve">Öğretim Üyelerinin Ofisi  </w:t>
      </w:r>
      <w:r>
        <w:rPr>
          <w:rFonts w:cs="Calibri"/>
          <w:b/>
          <w:bCs/>
          <w:sz w:val="16"/>
          <w:szCs w:val="16"/>
        </w:rPr>
        <w:t xml:space="preserve">   S.Salonu: </w:t>
      </w:r>
      <w:r>
        <w:rPr>
          <w:rFonts w:cs="Calibri"/>
          <w:sz w:val="16"/>
          <w:szCs w:val="16"/>
        </w:rPr>
        <w:t>Seminer Salonu</w:t>
        <w:tab/>
        <w:t xml:space="preserve"> </w:t>
      </w:r>
      <w:r>
        <w:rPr>
          <w:rFonts w:cs="Calibri"/>
          <w:b/>
          <w:bCs/>
          <w:sz w:val="16"/>
          <w:szCs w:val="16"/>
        </w:rPr>
        <w:t xml:space="preserve">İ.Ö.: </w:t>
      </w:r>
      <w:r>
        <w:rPr>
          <w:rFonts w:cs="Calibri"/>
          <w:sz w:val="16"/>
          <w:szCs w:val="16"/>
        </w:rPr>
        <w:t>İkinci Öğretim</w:t>
        <w:tab/>
      </w:r>
      <w:r>
        <w:rPr>
          <w:rFonts w:cs="Calibri"/>
          <w:b/>
          <w:bCs/>
          <w:sz w:val="16"/>
          <w:szCs w:val="16"/>
        </w:rPr>
        <w:t xml:space="preserve">N.Ö.: </w:t>
      </w:r>
      <w:r>
        <w:rPr>
          <w:rFonts w:cs="Calibri"/>
          <w:sz w:val="16"/>
          <w:szCs w:val="16"/>
        </w:rPr>
        <w:t>Normal Öğretim</w:t>
        <w:tab/>
      </w:r>
      <w:r>
        <w:rPr>
          <w:rFonts w:cs="Calibri"/>
          <w:b/>
          <w:bCs/>
          <w:sz w:val="16"/>
          <w:szCs w:val="16"/>
        </w:rPr>
        <w:t>MEB:</w:t>
      </w:r>
      <w:r>
        <w:rPr>
          <w:rFonts w:cs="Calibri"/>
          <w:sz w:val="16"/>
          <w:szCs w:val="16"/>
        </w:rPr>
        <w:t xml:space="preserve"> Milli Eğitim Bakanlığı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00965</wp:posOffset>
                </wp:positionV>
                <wp:extent cx="9645015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01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  <w:gridCol w:w="5065"/>
                              <w:gridCol w:w="506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Karakaş: Prof. Dr. Mehmet KARAKAŞ (MK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Akkoç: Dr. Öğr. Üyesi Aslıhan AKKOÇ (AA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Aydın: Dr. Öğr. Üyesi Ayşe 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. Koçak: Prof. Dr. Hüseyin KOÇAK (HK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Erkol: Dr. Öğr. Üyesi Mehmet ERKOL (ME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. Savaş: Öğr. Grv. Kudret SAV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. Koyuncu: Doç. Dr. Ahmet A. KOYUNCU (AAK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Danış: Dr. Öğr. Üyesi Muhammed Salim DANIŞ (SD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. Yağcıoğlu: Okt. Hande YAĞ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. Sala: Doç. Dr. Bedir SALA (BS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A. Aykaç: Arş. Grv. Dr. Songül ALKAN AYKAÇ (SAA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Ü. E. Kurt: Dr. Öğr. Üyesi Ümit Emrah 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. Dore: Doç. Dr. Fatma DORE (FD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. Toker: Arş. Grv. Dr. Serhat TOKER (S.T.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. S. Koyuncu: Dr. Öğr. Üyesi Mahmut Sami KOYUN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. Metin: Dr. Öğr. Üyesi: Osman METİN (OM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. Ünal: Doç. Dr. Erhan ÜNAL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.Cem Doğru : Dr. Öğr. Üyesi Onur Cem 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. Yıldırım: Dr. Öğr. Üyesi İlteriş YILDIRIM (İY)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. Akkuş: Arş. Grv. Dr. Koray AKKUŞ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. Alkan: Öğr. Grv. Mustafa 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. A. Saka: Öğr. Grv. Dr. Burak Ahmet SAKA 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. Yeşil: Öğr. Grv. İlknur YEŞİL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. E. Tepe: Dr. Öğr. Grv. Mustafa Enes TE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5pt;height:196.9pt;mso-wrap-distance-left:7.05pt;mso-wrap-distance-right:7.05pt;mso-wrap-distance-top:0pt;mso-wrap-distance-bottom:0pt;margin-top:7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5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  <w:gridCol w:w="5065"/>
                        <w:gridCol w:w="5065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. Karakaş: Prof. Dr. Mehmet KARAKAŞ (MK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. Akkoç: Dr. Öğr. Üyesi Aslıhan AKKOÇ (AA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. Aydın: Dr. Öğr. Üyesi Ayşe AYDIN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H. Koçak: Prof. Dr. Hüseyin KOÇAK (HK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. Erkol: Dr. Öğr. Üyesi Mehmet ERKOL (ME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. Savaş: Öğr. Grv. Kudret SAVAŞ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A. Koyuncu: Doç. Dr. Ahmet A. KOYUNCU (AAK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. Danış: Dr. Öğr. Üyesi Muhammed Salim DANIŞ (SD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H. Yağcıoğlu: Okt. Hande YAĞCIOĞLU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B. Sala: Doç. Dr. Bedir SALA (BS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. A. Aykaç: Arş. Grv. Dr. Songül ALKAN AYKAÇ (SAA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Ü. E. Kurt: Dr. Öğr. Üyesi Ümit Emrah KURT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F. Dore: Doç. Dr. Fatma DORE (FD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. Toker: Arş. Grv. Dr. Serhat TOKER (S.T.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. S. Koyuncu: Dr. Öğr. Üyesi Mahmut Sami KOYUNCU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. Metin: Dr. Öğr. Üyesi: Osman METİN (OM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E. Ünal: Doç. Dr. Erhan ÜNAL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.Cem Doğru : Dr. Öğr. Üyesi Onur Cem DOĞRU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İ. Yıldırım: Dr. Öğr. Üyesi İlteriş YILDIRIM (İY)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K. Akkuş: Arş. Grv. Dr. Koray AKKUŞ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. Alkan: Öğr. Grv. Mustafa ALKAN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5059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. A. Saka: Öğr. Grv. Dr. Burak Ahmet SAKA 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İ. Yeşil: Öğr. Grv. İlknur YEŞİL</w:t>
                            </w:r>
                          </w:p>
                        </w:tc>
                        <w:tc>
                          <w:tcPr>
                            <w:tcW w:w="506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. E. Tepe: Dr. Öğr. Grv. Mustafa Enes TE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fgg</dc:creator>
  <dc:description/>
  <cp:keywords/>
  <dc:language>en-US</dc:language>
  <cp:lastModifiedBy>Yasemin Fatma Yurt</cp:lastModifiedBy>
  <cp:lastPrinted>2023-10-11T14:16:00Z</cp:lastPrinted>
  <dcterms:modified xsi:type="dcterms:W3CDTF">2023-10-12T10:35:00Z</dcterms:modified>
  <cp:revision>67</cp:revision>
  <dc:subject/>
  <dc:title/>
</cp:coreProperties>
</file>