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015-2016 EĞİTİM ÖĞRETİM YILI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BAHAR</w:t>
      </w:r>
      <w:r>
        <w:rPr>
          <w:rFonts w:cs="Times New Roman" w:ascii="Times New Roman" w:hAnsi="Times New Roman"/>
          <w:b/>
          <w:sz w:val="26"/>
          <w:szCs w:val="26"/>
        </w:rPr>
        <w:t xml:space="preserve"> YARIYILI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SOSYOLOJİ ANABİLİM DALI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EZLİ YÜKSEK LİSANS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FİNAL</w:t>
      </w:r>
      <w:r>
        <w:rPr>
          <w:rFonts w:cs="Times New Roman" w:ascii="Times New Roman" w:hAnsi="Times New Roman"/>
          <w:b/>
          <w:sz w:val="26"/>
          <w:szCs w:val="26"/>
        </w:rPr>
        <w:t xml:space="preserve"> SINAV PROGRAM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046"/>
        <w:gridCol w:w="1418"/>
        <w:gridCol w:w="850"/>
        <w:gridCol w:w="1560"/>
        <w:gridCol w:w="1275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Ad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tim Üye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nav Tarih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nav Saa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nav Y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özetmen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0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dernlik ve Postmodernlik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0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rd. Doç. Dr. Fatma D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te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er Salon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zge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ürkiye’de Sivil Toplum ve Devle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rd. Doç. Dr. Osman METİ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er Salon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kan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0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syolojide Temel Kuramsal Yaklaşımlar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0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Mehmet KARAKA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er Salon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ş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ydınlar ve Toplum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Kenan ÇAĞ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şemb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er Salon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ğraş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0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erel Siyase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0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ç. Dr. Hüseyin KOÇ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er Salon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ker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İslam Düşünce Tarih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Kasım TURH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er Salon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ızıla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:</w:t>
      </w:r>
      <w:r>
        <w:rPr>
          <w:rFonts w:cs="Times New Roman" w:ascii="Times New Roman" w:hAnsi="Times New Roman"/>
          <w:sz w:val="24"/>
          <w:szCs w:val="24"/>
        </w:rPr>
        <w:t xml:space="preserve"> Sınav Yerleri Fen Edebiyat Fakültesinde bulunan Sosyoloji Seminer Salonu’dur (109)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of. Dr. Mehmet KARAKAŞ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syoloji Anabilim Dalı Başkanı</w:t>
      </w:r>
      <w:r>
        <w:br w:type="page"/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015-2016 EĞİTİM ÖĞRETİM YILI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BAHAR</w:t>
      </w:r>
      <w:r>
        <w:rPr>
          <w:rFonts w:cs="Times New Roman" w:ascii="Times New Roman" w:hAnsi="Times New Roman"/>
          <w:b/>
          <w:sz w:val="26"/>
          <w:szCs w:val="26"/>
        </w:rPr>
        <w:t xml:space="preserve"> YARIYILI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SOSYOLOJİ ANABİLİM DALI 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TEZLİ YÜKSEK LİSANS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BÜTÜNLEME</w:t>
      </w:r>
      <w:r>
        <w:rPr/>
        <w:t xml:space="preserve"> SINAV PROGRAM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046"/>
        <w:gridCol w:w="1418"/>
        <w:gridCol w:w="850"/>
        <w:gridCol w:w="1560"/>
        <w:gridCol w:w="1275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Ad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tim Üye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nav Tarih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nav Saa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nav Y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özetmen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0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dernlik ve Postmodernlik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0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rd. Doç. Dr. Fatma D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te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er Salon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zge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ürkiye’de Sivil Toplum ve Devle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rd. Doç. Dr. Osman METİ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er Salon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kan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0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syolojide Temel Kuramsal Yaklaşımlar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0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Mehmet KARAKA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er Salon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ş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ydınlar ve Toplum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Kenan ÇAĞ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şemb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er Salon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ğraş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0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erel Siyase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0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ç. Dr. Hüseyin KOÇ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er Salon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0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ker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İslam Düşünce Tarih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Kasım TURH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er Salon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ızılay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T: </w:t>
      </w:r>
      <w:r>
        <w:rPr>
          <w:rFonts w:cs="Times New Roman" w:ascii="Times New Roman" w:hAnsi="Times New Roman"/>
          <w:sz w:val="24"/>
          <w:szCs w:val="24"/>
        </w:rPr>
        <w:t>Sınav salonu, Sosyoloji Seminer Salonu’dur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of. Dr. Mehmet KARAKAŞ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syoloji Anabilim Dalı Başkanı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5:04:00Z</dcterms:created>
  <dc:creator>hp</dc:creator>
  <dc:description/>
  <cp:keywords/>
  <dc:language>en-US</dc:language>
  <cp:lastModifiedBy>sony-vaıo</cp:lastModifiedBy>
  <cp:lastPrinted>2009-05-15T15:14:00Z</cp:lastPrinted>
  <dcterms:modified xsi:type="dcterms:W3CDTF">2016-05-07T23:18:00Z</dcterms:modified>
  <cp:revision>36</cp:revision>
  <dc:subject/>
  <dc:title>2008-2009 Öğretim Yılı Bahar Yarıyılı</dc:title>
</cp:coreProperties>
</file>