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15-2016 EĞİTİM ÖĞRETİM YIL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BAHAR</w:t>
      </w:r>
      <w:r>
        <w:rPr>
          <w:rFonts w:cs="Times New Roman" w:ascii="Times New Roman" w:hAnsi="Times New Roman"/>
          <w:b/>
          <w:sz w:val="26"/>
          <w:szCs w:val="26"/>
        </w:rPr>
        <w:t xml:space="preserve"> YARIYIL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SOSYOLOJİ ANABİLİM DALI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OKTORA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FİNAL</w:t>
      </w:r>
      <w:r>
        <w:rPr/>
        <w:t xml:space="preserve"> SINAV PROGRAM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07"/>
        <w:gridCol w:w="1779"/>
        <w:gridCol w:w="992"/>
        <w:gridCol w:w="851"/>
        <w:gridCol w:w="141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Üyes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zetmen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reselleşme ve Popüler Kültü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Kenan ÇAĞ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ğraş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slam Düşüncesinde Siyas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Kasım TURH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n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ürk Modernleşmesi ve Kimlik Politikalar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ehmet KARAKA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ş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k Toplum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Hüseyin KOÇA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g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Sınav Yerleri Fen Edebiyat Fakültesi Çalışma Ofisler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of. Dr. Mehmet KARAKAŞ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oloji Anabilim Dalı Başkanı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15-2016 EĞİTİM ÖĞRETİM YIL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BAHAR</w:t>
      </w:r>
      <w:r>
        <w:rPr>
          <w:rFonts w:cs="Times New Roman" w:ascii="Times New Roman" w:hAnsi="Times New Roman"/>
          <w:b/>
          <w:sz w:val="26"/>
          <w:szCs w:val="26"/>
        </w:rPr>
        <w:t xml:space="preserve"> YARIYIL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SOSYOLOJİ ANABİLİM DALI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OKTORA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BÜTÜNLEME</w:t>
      </w:r>
      <w:r>
        <w:rPr/>
        <w:t xml:space="preserve"> SINAV PROGRAM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07"/>
        <w:gridCol w:w="1779"/>
        <w:gridCol w:w="992"/>
        <w:gridCol w:w="851"/>
        <w:gridCol w:w="141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Üyes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zetmen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reselleşme ve Popüler Kültü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Kenan ÇAĞ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ğraş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slam Düşüncesinde Siyas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Kasım TURH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n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ürk Modernleşmesi ve Kimlik Politikalar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ehmet KARAKA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ş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k Toplum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Hüseyin KOÇA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g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Sınav Yerleri Fen Edebiyat Fakültesi Çalışma Ofisler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of. Dr. Mehmet KARAKAŞ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oloji Anabilim Dalı Başkanı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6:00Z</dcterms:created>
  <dc:creator>vista</dc:creator>
  <dc:description/>
  <cp:keywords/>
  <dc:language>en-US</dc:language>
  <cp:lastModifiedBy>sony-vaıo</cp:lastModifiedBy>
  <dcterms:modified xsi:type="dcterms:W3CDTF">2016-05-07T23:23:00Z</dcterms:modified>
  <cp:revision>14</cp:revision>
  <dc:subject/>
  <dc:title/>
</cp:coreProperties>
</file>