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OLOJİ BÖLÜMÜ 2015-2016 EĞİTİM/ÖĞRETİM YILI BAHAR DÖNEMİ BÜTÜNLEME SINAV PROGRAMI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4"/>
        <w:gridCol w:w="358"/>
        <w:gridCol w:w="2409"/>
        <w:gridCol w:w="1418"/>
        <w:gridCol w:w="2410"/>
        <w:gridCol w:w="2515"/>
      </w:tblGrid>
      <w:tr>
        <w:trPr>
          <w:trHeight w:val="368" w:hRule="atLeast"/>
          <w:cantSplit w:val="true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LER</w:t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LAR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SALON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SORUML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2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>
          <w:trHeight w:val="419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ye Giriş 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Kenan ÇAĞAN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Kızılay, Uğraş, Özge, Daniş</w:t>
            </w:r>
          </w:p>
        </w:tc>
      </w:tr>
      <w:tr>
        <w:trPr>
          <w:trHeight w:val="247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sefe Tarihi I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Toker, Daniş, Alkan</w:t>
            </w:r>
          </w:p>
        </w:tc>
      </w:tr>
      <w:tr>
        <w:trPr>
          <w:trHeight w:val="336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Osman METİ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Kızılay, Toker, Alkan</w:t>
            </w:r>
          </w:p>
        </w:tc>
      </w:tr>
      <w:tr>
        <w:trPr>
          <w:trHeight w:val="224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Mantık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KAYA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rPr/>
            </w:pPr>
            <w:r>
              <w:rPr>
                <w:sz w:val="16"/>
                <w:szCs w:val="16"/>
              </w:rPr>
              <w:t xml:space="preserve">Yıldırım, Toker, Uğraş, Alkan, Daniş </w:t>
            </w:r>
          </w:p>
        </w:tc>
      </w:tr>
      <w:tr>
        <w:trPr>
          <w:trHeight w:val="301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Sosyoloji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Kenan ÇAĞA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Toker, Özge, Daniş, Alkan</w:t>
            </w:r>
          </w:p>
        </w:tc>
      </w:tr>
      <w:tr>
        <w:trPr>
          <w:trHeight w:val="327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nin Toplum Yapıs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ERKO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Özge, Daniş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Sosyolojis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KARAKAŞ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Alkan, Uğraş,Özge, Kızılay</w:t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ç. Dr. Turan AKKOYUN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16"/>
                <w:szCs w:val="16"/>
              </w:rPr>
              <w:t xml:space="preserve">Toker, Uğraş, Kızılay </w:t>
            </w:r>
          </w:p>
        </w:tc>
      </w:tr>
      <w:tr>
        <w:trPr>
          <w:trHeight w:val="27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isite ve Milliyetçilik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KARAKAŞ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Alkan,Özge</w:t>
            </w:r>
          </w:p>
        </w:tc>
      </w:tr>
      <w:tr>
        <w:trPr>
          <w:trHeight w:val="27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Yoksulluk Soru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ERKO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ş, Uğraş, Yıldırım</w:t>
            </w:r>
          </w:p>
        </w:tc>
      </w:tr>
      <w:tr>
        <w:trPr>
          <w:trHeight w:val="273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im Tarihi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Kızılay, Uğraş, Özge, Daniş</w:t>
            </w:r>
          </w:p>
        </w:tc>
      </w:tr>
      <w:tr>
        <w:trPr>
          <w:trHeight w:val="29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yolojide Araştırma Teknikler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Osman METİ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Toker, Özge, Alkan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ğdaş Sosyoloji Teorileri I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ERKO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Alkan, Toker, Daniş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Sosyoloj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Osman METİ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ge, Yıldırım, Uğraş</w:t>
            </w:r>
          </w:p>
        </w:tc>
      </w:tr>
      <w:tr>
        <w:trPr>
          <w:trHeight w:val="277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yaset Bilimine Giri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KAYA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16"/>
                <w:szCs w:val="16"/>
              </w:rPr>
              <w:t>Uğraş, Alkan, Kızılay</w:t>
            </w:r>
          </w:p>
        </w:tc>
      </w:tr>
      <w:tr>
        <w:trPr>
          <w:trHeight w:val="277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lim Felsef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mile BARIŞ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Uğraş, Özge, Daniş, Yıldırım</w:t>
            </w:r>
          </w:p>
        </w:tc>
      </w:tr>
      <w:tr>
        <w:trPr>
          <w:trHeight w:val="26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Dışı (Bilim Tarih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n, Daniş</w:t>
            </w:r>
          </w:p>
        </w:tc>
      </w:tr>
      <w:tr>
        <w:trPr>
          <w:trHeight w:val="26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Dili II</w:t>
            </w:r>
          </w:p>
        </w:tc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UYRUKLU ÖĞRENCİLER İÇİN SINAV TARİHLERİ</w:t>
            </w:r>
          </w:p>
        </w:tc>
      </w:tr>
      <w:tr>
        <w:trPr>
          <w:trHeight w:val="26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.İ.T. II</w:t>
            </w:r>
          </w:p>
        </w:tc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Sosyoloji Metinle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Toker</w:t>
            </w:r>
          </w:p>
        </w:tc>
      </w:tr>
      <w:tr>
        <w:trPr>
          <w:trHeight w:val="28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 Sosyoloji Teoriler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Alkan, Daniş, Toker</w:t>
            </w:r>
          </w:p>
        </w:tc>
      </w:tr>
      <w:tr>
        <w:trPr>
          <w:trHeight w:val="32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düstri ve Örgüt Psik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Pınar DURSU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Toker, Özge, Daniş, Yıldırım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Kadın Çalışmalar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mile BARIŞA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 Alkan, Uğraş, Daniş</w:t>
            </w:r>
          </w:p>
        </w:tc>
      </w:tr>
      <w:tr>
        <w:trPr>
          <w:trHeight w:val="351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Sosyoloji Metinle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Ahmet YARAMIŞ 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n, Yıldırım</w:t>
            </w:r>
          </w:p>
        </w:tc>
      </w:tr>
      <w:tr>
        <w:trPr>
          <w:trHeight w:val="23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işim ve Öğrenme Psikoloji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Pınar DURSU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zılay, Uğraş, Özge, Daniş, Toker </w:t>
            </w:r>
          </w:p>
        </w:tc>
      </w:tr>
      <w:tr>
        <w:trPr>
          <w:trHeight w:val="250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ç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Daniş, Uğraş, Toker</w:t>
            </w:r>
          </w:p>
        </w:tc>
      </w:tr>
      <w:tr>
        <w:trPr>
          <w:trHeight w:val="30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ı ve Siyaset Teoris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Alkan, Daniş</w:t>
            </w:r>
          </w:p>
        </w:tc>
      </w:tr>
      <w:tr>
        <w:trPr>
          <w:trHeight w:val="359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ka Giri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Şafak BALI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Kızılay, Toker</w:t>
            </w:r>
          </w:p>
        </w:tc>
      </w:tr>
      <w:tr>
        <w:trPr>
          <w:trHeight w:val="331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kuk ve Suç Sosyoloji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Şafak BAL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Toker, Daniş, Alkan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’de Kentleşme Sorunlar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OÇAK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Daniş, Toker, Yıldırım,Uğraş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OÇAK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Yıldırım, Uğraş, Alkan,Özge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,A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Ömer İNCEELGİL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Özge, Daniş, 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OÇAK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Toker, 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Demokra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 Doç. Dr. Fatm DO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ş, Özge, Yıldırım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 Seminer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Toker, Alkan, Uğraş, Özge, Daniş, Kızılay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Vedat BALKAN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Uğraş, Özge, Daniş, 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İ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Gülden YÜREKTÜ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ihat CİH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Alkan, Daniş, Toker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tisas Semineri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16"/>
                <w:szCs w:val="16"/>
              </w:rPr>
              <w:t>Yıldırım, Toker, Alkan, Uğraş, Özge, Daniş, Kızılay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44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44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44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. Dr. Mehmet KARAKAŞ</w:t>
      </w:r>
    </w:p>
    <w:p>
      <w:pPr>
        <w:pStyle w:val="Normal"/>
        <w:ind w:left="778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syoloji Bölümü Başkanı</w:t>
      </w:r>
    </w:p>
    <w:sectPr>
      <w:type w:val="nextPage"/>
      <w:pgSz w:w="11906" w:h="16838"/>
      <w:pgMar w:left="227" w:right="227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9:00Z</dcterms:created>
  <dc:creator>mamilov</dc:creator>
  <dc:description/>
  <dc:language>en-US</dc:language>
  <cp:lastModifiedBy>k</cp:lastModifiedBy>
  <cp:lastPrinted>2013-12-02T14:10:00Z</cp:lastPrinted>
  <dcterms:modified xsi:type="dcterms:W3CDTF">2016-05-17T11:19:00Z</dcterms:modified>
  <cp:revision>2</cp:revision>
  <dc:subject/>
  <dc:title>GÜNLER</dc:title>
</cp:coreProperties>
</file>